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amtvorstandsitzung 09.02.2017  Turnerhaus Beginn 19,30 Uh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nwese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lfram Neusens, Karin Scheer, Denis Heinen, Bösen Heike, Bösen Mario, Schuster Gisel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ning Birgit, Ostermann Maria, Frank Helmut, Flery Anja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schuldig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ina Tiator, Petra Heinz, Susi Orth, Hubert Welter, Rokk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entschuldig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Remmel, Christine Heis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r trauern um unser Ehrenmitglied Franz Heisel der am 30.1.2017 verstorben is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ralversammlung 201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vorschlag: 22. April  18,00 Uhr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21. Mai   17.00 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abelle oder Wiesenh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in klärt wo wir freie Plätze bekom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ike sucht Jubiläre rau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 Jahre Zeltlag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7.-21.7.17 K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kverein Orscholz spielt zum Frühschoppen auf. Bekommt von uns Bus gestel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sätzlich wenn die Nachfrage groß ist, setzen wir zusätzlich noch einen Bus für die Gäste von Orscholz – Kell und zurück , ein. Pro Person 5,00 Eu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in Ausschankgenehmigung beantra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mmerfest 201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gels Helfer findet kein Sommerfest sta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 Jahre Erntedankfest 201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d in nächster Sitzung ausführlich besproch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to, Teilnehmer us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erdigung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u Ursula Schmitt (Ehefrau von Männes) ist zutiefst gekränkt, dass kein Kondolenzbes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i ihr gemacht wurde. Nach Gespräch mit Helmut möchte sie auch jetzt nachträglich kein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uch mehr ha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ike hat einen Entschuldigungsbrief verfasst, den Karin ihr zukommen läs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enerell muss eine Regelung gefunden werden, wie solche Kondolenzbesuche stattfind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ll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bstverteidigungsku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erste Kurs ist beend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meldung 9 Teilnehm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endet und bestanden haben 8 Teilnehm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er Kurs ist für Anfang April gepl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sätzlich braucht Denis neues Material für ca. 300,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stimmig genehmi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a stellt Antrag auf Übernahme der Fahrtkosten für das Deutsche Turnfest Berlin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derzug kostet pro Person 89,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treten für den TVO sind 5 Person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nderfest 25 Mai 201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det auf der Turnerwiese  nur statt, wenn 10 Helfer gefunden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elle Daten 2017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– 19.5.2017 Projektwoche Grundschule Orscholz „Verein stellt sich vor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5.2017 Kinderf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-21.7.2017 Zeltlager K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9.2017 Erntedankf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11.2017 Saltocup Hombu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.12.2017 Nikolausfe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derfasching wird intern in jeder Gruppe gepl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git braucht noch Material für die Leichtathle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opuhren, Staffelhölzer, Startblöcke us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. 200,00 Eu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stimmig genehmig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unde Geburtstage 2017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04.47  Siggi Schmitt        70 Jahre                                Mario/Wolf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4.37 Edelgard Kiefer     80 Jahre                                Maria/Ka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08.47 Ulla Kraus              70 Jahre                                Gis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9.37 Marliese Reiland  80 Jahre                                Gisela/Ka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9.37 Gerhard Thul        80 Jahre                                Maria/Ka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12.37 Edith Schumann  80 Jahre                                 Gis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12.47 Adelheid Lackas  70 Jahre                                 Gis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 Sitzung 21.30 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1:19:00Z</dcterms:created>
  <dc:creator>Karin Scheer</dc:creator>
  <dc:description/>
  <dc:language>en-US</dc:language>
  <cp:lastModifiedBy>Hubert</cp:lastModifiedBy>
  <cp:lastPrinted>2017-02-11T09:22:00Z</cp:lastPrinted>
  <dcterms:modified xsi:type="dcterms:W3CDTF">2017-02-11T11:19:00Z</dcterms:modified>
  <cp:revision>2</cp:revision>
  <dc:subject/>
  <dc:title/>
</cp:coreProperties>
</file>